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LETTER HEAD / BOND PAPER </w:t>
      </w:r>
      <w:r>
        <w:rPr>
          <w:sz w:val="18"/>
          <w:szCs w:val="18"/>
        </w:rPr>
        <w:t>(Rs.100/-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ed : __________</w:t>
      </w:r>
    </w:p>
    <w:p>
      <w:pPr>
        <w:pStyle w:val="Wordsection1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/s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RIAZEDA PVT LTD.</w:t>
      </w:r>
    </w:p>
    <w:p>
      <w:pPr>
        <w:pStyle w:val="Normal"/>
        <w:rPr/>
      </w:pPr>
      <w:r>
        <w:rPr/>
        <w:t>Plot # BC-2, Block -4,</w:t>
      </w:r>
    </w:p>
    <w:p>
      <w:pPr>
        <w:pStyle w:val="Normal"/>
        <w:rPr/>
      </w:pPr>
      <w:r>
        <w:rPr/>
        <w:t>KDA Scheme No. 5,</w:t>
      </w:r>
    </w:p>
    <w:p>
      <w:pPr>
        <w:pStyle w:val="Normal"/>
        <w:rPr/>
      </w:pPr>
      <w:r>
        <w:rPr/>
        <w:t>Clifton,</w:t>
      </w:r>
    </w:p>
    <w:p>
      <w:pPr>
        <w:pStyle w:val="Normal"/>
        <w:rPr/>
      </w:pPr>
      <w:r>
        <w:rPr/>
        <w:t>Karach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sl/Voy:</w:t>
        <w:softHyphen/>
        <w:softHyphen/>
        <w:softHyphen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BL  No: </w:t>
      </w:r>
    </w:p>
    <w:p>
      <w:pPr>
        <w:pStyle w:val="Normal"/>
        <w:jc w:val="both"/>
        <w:rPr/>
      </w:pPr>
      <w:r>
        <w:rPr/>
        <w:t>Container N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b: House B/L Manifestation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overing of Master B/L we are shown as consignee while the actual Consignee (s) </w:t>
      </w:r>
      <w:r>
        <w:rPr>
          <w:color w:val="242424"/>
          <w:sz w:val="22"/>
          <w:szCs w:val="22"/>
          <w:shd w:fill="FFFFFF" w:val="clear"/>
        </w:rPr>
        <w:t xml:space="preserve">as per Freight Forwarder house Bill of Ladings </w:t>
      </w:r>
      <w:r>
        <w:rPr/>
        <w:t xml:space="preserve">are as under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  <w:t xml:space="preserve">S.no.   H B/L no.       Weight </w:t>
        <w:tab/>
        <w:tab/>
        <w:t xml:space="preserve">Pkgs </w:t>
        <w:tab/>
        <w:tab/>
        <w:t>Consignee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We are enclosing herewith a copy of Master B/L and copy(s) of relevant House BL’s and request you to please file the manifest with local customs accordingly. </w:t>
      </w:r>
      <w:r>
        <w:rPr>
          <w:b/>
          <w:bCs/>
          <w:u w:val="single"/>
        </w:rPr>
        <w:t>Please ensure that no delivery order will be issued to the consignee(s) without our proper endorsement on Original/Copy House B/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e M/s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hereby assure and undertake full responsibility as a Freight Forwarder and undertake to settle any customs letter / Government Agency of call / mis-declaration if any fines/penalties/ Legal issues that may be involved for that cargo carried on account of our House Bill(s) of Lading. Also we undertake ourself responsible for any legal action taken by any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further undertake to reimburse you against any claim or customs penalty  and / or suit and all legal expenses which may arise only for above mention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, in consideration of accepting our request for filing HBL’s in lieu of carrier ________ MBL for Customs Manifestation, we being a MBL consignee hold ourselves fully responsible in case of any default by our HBL Consignee and we undertake to settle all line outstanding including but not limited to Ocean Freight / Detention Charges as per your tariff on our consignee’s behalf.</w:t>
      </w:r>
    </w:p>
    <w:p>
      <w:pPr>
        <w:pStyle w:val="Normal"/>
        <w:spacing w:before="240" w:after="0"/>
        <w:jc w:val="both"/>
        <w:rPr/>
      </w:pPr>
      <w:r>
        <w:rPr/>
        <w:t>Thanking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ontentpasted0">
    <w:name w:val="contentpasted0"/>
    <w:basedOn w:val="DefaultParagraphFont"/>
    <w:qFormat/>
    <w:rPr/>
  </w:style>
  <w:style w:type="character" w:styleId="Wordsection1Char">
    <w:name w:val="wordsection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1:00Z</dcterms:created>
  <dc:creator>Arif Sattar</dc:creator>
  <dc:description/>
  <dc:language>en-US</dc:language>
  <cp:lastModifiedBy>Muhammad Amjad</cp:lastModifiedBy>
  <cp:lastPrinted>2024-07-19T10:38:00Z</cp:lastPrinted>
  <dcterms:modified xsi:type="dcterms:W3CDTF">2024-07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73E2BEF74A2CAE6C76463356B0AA_12</vt:lpwstr>
  </property>
  <property fmtid="{D5CDD505-2E9C-101B-9397-08002B2CF9AE}" pid="3" name="KSOProductBuildVer">
    <vt:lpwstr>1033-12.2.0.13359</vt:lpwstr>
  </property>
</Properties>
</file>