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ed: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 Riazeda Pvt lt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IMPORT D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QUEST FOR ISSUING CHQ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BL No: </w:t>
        <w:tab/>
        <w:t xml:space="preserve">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BL No: </w:t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ainer:         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ference of above-mentioned BL Number, we have deposited total amount of RS.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already returned empty container in your yard, kindly deduct detention &amp; damage charg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CHQ payable to consignee /clearing agent M/s.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 AMOUNT 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NUMBER 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IC NO OF AUTHORISE PERSON 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immediate atten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trul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: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signee name / clearing agent &amp; Rubber stam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settlement of the refund case, further free time will not be entertain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After the finalization of the refund, there will be no claim launch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6:00Z</dcterms:created>
  <dc:creator>Adil</dc:creator>
  <dc:description/>
  <dc:language>en-US</dc:language>
  <cp:lastModifiedBy>Muhammad Amjad</cp:lastModifiedBy>
  <cp:lastPrinted>2024-12-11T11:11:00Z</cp:lastPrinted>
  <dcterms:modified xsi:type="dcterms:W3CDTF">2024-12-12T06:36:00Z</dcterms:modified>
  <cp:revision>2</cp:revision>
  <dc:subject/>
  <dc:title/>
</cp:coreProperties>
</file>