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Web"/>
        <w:rPr>
          <w:rStyle w:val="InternetLink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M/S. RIAZEDA PVT LTD.</w:t>
        <w:br/>
        <w:t xml:space="preserve">Plot # BC-2, Block -4, KDA </w:t>
        <w:br/>
        <w:t>Scheme No. 5, Clifton, Karachi</w:t>
        <w:br/>
        <w:t xml:space="preserve">Email: </w:t>
      </w:r>
      <w:hyperlink r:id="rId2">
        <w:r>
          <w:rPr>
            <w:rStyle w:val="InternetLink"/>
            <w:sz w:val="20"/>
            <w:szCs w:val="20"/>
            <w:lang w:eastAsia="zh-TW"/>
          </w:rPr>
          <w:t>info@riazeda.com.pk</w:t>
        </w:r>
      </w:hyperlink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>Subject: Request for Container Security Deposit Refun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ar [Recipient's Name]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We refer to our previously submitted Container Security Deposit on behalf of: </w:t>
      </w:r>
      <w:r>
        <w:rPr>
          <w:rStyle w:val="StrongEmphasis"/>
        </w:rPr>
        <w:t>M/s [Consignee's Name]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/L No.:</w:t>
      </w:r>
      <w:r>
        <w:rPr>
          <w:sz w:val="20"/>
          <w:szCs w:val="20"/>
        </w:rPr>
        <w:t xml:space="preserve"> [Bill of Lading Number]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onsignee/Agent:</w:t>
      </w:r>
      <w:r>
        <w:rPr>
          <w:sz w:val="20"/>
          <w:szCs w:val="20"/>
        </w:rPr>
        <w:t xml:space="preserve"> [Consignee/Agent Name]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Deposit Pay order Return Date:</w:t>
      </w:r>
      <w:r>
        <w:rPr>
          <w:sz w:val="20"/>
          <w:szCs w:val="20"/>
        </w:rPr>
        <w:t xml:space="preserve"> [Date of Deposit Pay order Return]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Refund Amount by Cheque:</w:t>
      </w:r>
      <w:r>
        <w:rPr>
          <w:sz w:val="20"/>
          <w:szCs w:val="20"/>
        </w:rPr>
        <w:t xml:space="preserve"> [Amount to be Refunded]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e kindly request the release of the pay order held as the security deposit or refund of the aforementioned amount to our authorized representative to Mr. [Authorized Person's Name], holding CNIC No. [CNIC Number]. The refund should be processed via pay order or cheque made payable to: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M/s [Consignee's Name]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ank Name:</w:t>
      </w:r>
      <w:r>
        <w:rPr>
          <w:sz w:val="20"/>
          <w:szCs w:val="20"/>
        </w:rPr>
        <w:t xml:space="preserve"> [Bank Name]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Account No.:</w:t>
      </w:r>
      <w:r>
        <w:rPr>
          <w:sz w:val="20"/>
          <w:szCs w:val="20"/>
        </w:rPr>
        <w:t xml:space="preserve"> [Account Number]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pon settlement of this refund case, no further free time will be entertained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inalization of the refund will conclude any further claims related to this matte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ank you for your prompt attention to this matter. Should you require any further information or documentation, please do not hesitate to contact u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ours sincerely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[Your Full Name------------------</w:t>
        <w:br/>
        <w:t>[Your Company Name-----------</w:t>
        <w:br/>
        <w:t>[Contact Information-------------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(On Consignee Letterhead)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azeda.com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Import Desk</dc:creator>
  <dc:description/>
  <cp:keywords/>
  <dc:language>en-US</dc:language>
  <cp:lastModifiedBy>Muhammad Amjad</cp:lastModifiedBy>
  <cp:lastPrinted>2024-07-19T15:00:00Z</cp:lastPrinted>
  <dcterms:modified xsi:type="dcterms:W3CDTF">2024-07-22T10:12:00Z</dcterms:modified>
  <cp:revision>2</cp:revision>
  <dc:subject/>
  <dc:title/>
</cp:coreProperties>
</file>