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  <w:r>
        <w:rPr>
          <w:b/>
          <w:sz w:val="24"/>
          <w:szCs w:val="24"/>
        </w:rPr>
        <w:t>: 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section1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/s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pl-PL"/>
        </w:rPr>
        <w:t>RIAZEDA PVT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t # BC-2, Block -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A Scheme No.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ch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ATTENTION :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EXPORT DEPART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ESSE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YAG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/LADING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TAINER #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ar Sir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e hereby surrendering Original Bills of Lading duly signed and endorsed against subject mentioned shipment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You are, therefore, requested to please issue Telex Releas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kind co-operation in this matter will be highly appreciate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anking you,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: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(SIGNATURE)</w:t>
        <w:br/>
        <w:t>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NY NAME</w:t>
        <w:br/>
        <w:t xml:space="preserve">      &amp; STAMP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(</w:t>
    </w:r>
    <w:r>
      <w:rPr>
        <w:b/>
        <w:bCs/>
        <w:sz w:val="36"/>
        <w:szCs w:val="36"/>
      </w:rPr>
      <w:t>On Shipper letter head if MBL surrend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color w:val="4F81BD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ordsection1Char">
    <w:name w:val="wordsection1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2:00Z</dcterms:created>
  <dc:creator>ATIF</dc:creator>
  <dc:description/>
  <cp:keywords/>
  <dc:language>en-US</dc:language>
  <cp:lastModifiedBy>Tahir Wallana</cp:lastModifiedBy>
  <cp:lastPrinted>2024-07-29T11:00:00Z</cp:lastPrinted>
  <dcterms:modified xsi:type="dcterms:W3CDTF">2024-07-30T05:06:00Z</dcterms:modified>
  <cp:revision>7</cp:revision>
  <dc:subject/>
  <dc:title/>
</cp:coreProperties>
</file>